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0;url=http://91-jiuse.com/zwgk/rsxx/zkzp/202403/P020240311565459582087.doc?djmohdjecjecbai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expires" content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